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147320</wp:posOffset>
            </wp:positionV>
            <wp:extent cx="133731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COMMUNITY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ONE TO ONE MENTORING REQUEST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We mentor young people to reduce distress, build resilience &amp; achieve more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If you are 16 or over you may self-refer. If you are 15yrs or younger parental consent is required. </w:t>
      </w:r>
      <w:r>
        <w:rPr>
          <w:rFonts w:cs="Arial" w:ascii="Arial" w:hAnsi="Arial"/>
          <w:b/>
          <w:i/>
          <w:color w:val="0070C0"/>
          <w:sz w:val="20"/>
          <w:szCs w:val="22"/>
        </w:rPr>
        <w:t>Once completed return this form to hello@lifespace.org.uk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0070C0"/>
          <w:sz w:val="14"/>
          <w:szCs w:val="22"/>
        </w:rPr>
      </w:pPr>
      <w:r>
        <w:rPr>
          <w:rFonts w:cs="Arial" w:ascii="Arial" w:hAnsi="Arial"/>
          <w:b/>
          <w:i/>
          <w:color w:val="0070C0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TELL US ABOUT YOURSELF/THE YOUNG PERSON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ferred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nou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ferred session ty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e to Face / Phone / MS Teams / Any of thes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lease delete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/young person’s current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you/they have a Stratford home postc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es/No (please delete as appropriate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PARENT CARER CONTACT INFORMATION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f you are 16yrs or over you can provide your own contact details but if you are younger, this information needs to be that of your Parent/Carer or other responsible adul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email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address (if different to above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bookmarkStart w:id="0" w:name="_Hlk206503104"/>
      <w:bookmarkEnd w:id="0"/>
      <w:r>
        <w:rPr>
          <w:rFonts w:cs="Arial" w:ascii="Arial" w:hAnsi="Arial"/>
          <w:b/>
          <w:color w:val="4F81BD"/>
          <w:sz w:val="28"/>
          <w:szCs w:val="22"/>
        </w:rPr>
        <w:t>TELL US ABOUT YOUR/THEIR REASONS FOR REQUESTING MENTORING</w:t>
      </w:r>
    </w:p>
    <w:p>
      <w:pPr>
        <w:pStyle w:val="Normal"/>
        <w:rPr/>
      </w:pPr>
      <w:r>
        <w:rPr>
          <w:rFonts w:cs="Arial" w:ascii="Arial" w:hAnsi="Arial"/>
          <w:szCs w:val="22"/>
        </w:rPr>
        <w:t>This section should be completed by or with the person who is to be mentored</w:t>
      </w:r>
      <w:r>
        <w:rPr/>
        <w:t>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The reasons for requesting mentoring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Please include as much information as you c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re there any major events that have happened in your life that you would like us to be aware of? </w:t>
            </w:r>
            <w:r>
              <w:rPr>
                <w:rFonts w:cs="Arial" w:ascii="Arial" w:hAnsi="Arial"/>
                <w:bCs/>
                <w:color w:val="0070C0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70C0"/>
                <w:szCs w:val="22"/>
              </w:rPr>
              <w:t>e.g. Bereavement, trauma, mental health)</w:t>
            </w:r>
            <w:r>
              <w:rPr>
                <w:rFonts w:cs="Arial" w:ascii="Arial" w:hAnsi="Arial"/>
                <w:b/>
                <w:color w:val="0070C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RISK ASSESSMENT</w:t>
            </w:r>
          </w:p>
        </w:tc>
      </w:tr>
      <w:tr>
        <w:trPr/>
        <w:tc>
          <w:tcPr>
            <w:tcW w:w="10476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245"/>
              <w:gridCol w:w="1245"/>
              <w:gridCol w:w="1245"/>
              <w:gridCol w:w="1245"/>
              <w:gridCol w:w="1246"/>
            </w:tblGrid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Have you or the young person you are completing this on behalf of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ever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1-4 weeks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1-6 months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6-12 month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re than a year ag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Harmed yourself/themselv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include use of alcohol/drugs)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een harmed by other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flicted harm on others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xperienced los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Had thoughts of suicide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itnessed Domestic Abuse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>HEALTH INFORM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tor Surger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tor Surgery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 relation to your health or medication, is there anything that would be useful for us or a medical professional to know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e.g. Any health, allergies, medication or medical conditio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  <w:bookmarkStart w:id="1" w:name="_Hlk206503104"/>
      <w:bookmarkStart w:id="2" w:name="_Hlk206503104"/>
      <w:bookmarkEnd w:id="2"/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EMERGENCY CONTACT INFORMATION - </w:t>
      </w:r>
      <w:r>
        <w:rPr>
          <w:rFonts w:cs="Arial" w:ascii="Arial" w:hAnsi="Arial"/>
          <w:i/>
          <w:iCs/>
          <w:sz w:val="22"/>
          <w:szCs w:val="22"/>
        </w:rPr>
        <w:t xml:space="preserve">This must be a responsible adult (required for all referrals regardless of age). We will only use this information in an emergency situation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81BD"/>
          <w:sz w:val="22"/>
          <w:szCs w:val="22"/>
        </w:rPr>
      </w:pPr>
      <w:r>
        <w:rPr>
          <w:rFonts w:cs="Arial" w:ascii="Arial" w:hAnsi="Arial"/>
          <w:b/>
          <w:i/>
          <w:iCs/>
          <w:color w:val="4F81BD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54"/>
        <w:gridCol w:w="1533"/>
        <w:gridCol w:w="3705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mergency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Emergency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Sign here to confirm information given is correct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 Signature (digital is fi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Parent or carer consent if aged 15 or under: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74"/>
        <w:gridCol w:w="3380"/>
        <w:gridCol w:w="287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 Nam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the young person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bookmarkStart w:id="3" w:name="_Hlk206422471"/>
      <w:bookmarkEnd w:id="3"/>
      <w:r>
        <w:rPr>
          <w:rFonts w:cs="Arial" w:ascii="Arial" w:hAnsi="Arial"/>
          <w:b/>
          <w:color w:val="548DD4"/>
          <w:sz w:val="28"/>
          <w:szCs w:val="28"/>
        </w:rPr>
        <w:t xml:space="preserve">TERMS, CONDITIONS AND PRIVACY POLIC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If we consider it necessary in order to safeguard and/or promote a young person's welfare, we will contact DSL at school and/ or other agencies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Ordinarily we will seek the young person’s consent (or parent's/carer's consent as necessary) but there may be occasions we do not, if doing so places young person at risk or causes delay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 xml:space="preserve">The information shared on this form is strictly confidential and is only for the attention of Lifespace Trust. Its is not to be shared &amp; must be stored securel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30175</wp:posOffset>
            </wp:positionV>
            <wp:extent cx="56324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bookmarkStart w:id="4" w:name="_Hlk206422471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79820</wp:posOffset>
            </wp:positionH>
            <wp:positionV relativeFrom="margin">
              <wp:posOffset>9342755</wp:posOffset>
            </wp:positionV>
            <wp:extent cx="62865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22"/>
          <w:szCs w:val="22"/>
        </w:rPr>
        <w:t>Lifespace Trust, Tyler House, Tyler St, Stratford-Upon-Avon, Warks. CV37 6TY</w:t>
      </w:r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color w:val="4F81BD"/>
          <w:sz w:val="22"/>
          <w:szCs w:val="22"/>
        </w:rPr>
        <w:t>: 01789 297400</w:t>
        <w:tab/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color w:val="4F81BD"/>
          <w:sz w:val="22"/>
          <w:szCs w:val="22"/>
        </w:rPr>
        <w:t>: admin@lifespace.org.uk</w:t>
        <w:tab/>
      </w:r>
      <w:r>
        <w:rPr>
          <w:rFonts w:cs="Arial" w:ascii="Arial" w:hAnsi="Arial"/>
          <w:color w:val="000000"/>
          <w:sz w:val="22"/>
          <w:szCs w:val="22"/>
        </w:rPr>
        <w:t>Web</w:t>
      </w:r>
      <w:r>
        <w:rPr>
          <w:rFonts w:cs="Arial" w:ascii="Arial" w:hAnsi="Arial"/>
          <w:color w:val="4F81BD"/>
          <w:sz w:val="22"/>
          <w:szCs w:val="22"/>
        </w:rPr>
        <w:t>: www.lifespace.org.uk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22"/>
        </w:rPr>
        <w:t xml:space="preserve">Lifespace Trust is an Approved Provider &amp; has been awarded The Queen’s Award for Voluntary </w:t>
      </w:r>
      <w:r>
        <w:rPr>
          <w:rFonts w:cs="Arial" w:ascii="Arial" w:hAnsi="Arial"/>
          <w:i/>
          <w:sz w:val="18"/>
          <w:szCs w:val="22"/>
        </w:rPr>
        <w:t>Service</w:t>
      </w:r>
    </w:p>
    <w:sectPr>
      <w:footerReference w:type="default" r:id="rId5"/>
      <w:type w:val="nextPage"/>
      <w:pgSz w:w="11906" w:h="16838"/>
      <w:pgMar w:left="900" w:right="746" w:gutter="0" w:header="0" w:top="539" w:footer="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4:00Z</dcterms:created>
  <dc:creator>Ros Peace</dc:creator>
  <dc:description/>
  <cp:keywords/>
  <dc:language>en-US</dc:language>
  <cp:lastModifiedBy>Philippa Brook</cp:lastModifiedBy>
  <cp:lastPrinted>2025-08-07T12:08:00Z</cp:lastPrinted>
  <dcterms:modified xsi:type="dcterms:W3CDTF">2025-09-03T16:57:00Z</dcterms:modified>
  <cp:revision>11</cp:revision>
  <dc:subject/>
  <dc:title>Referral to LifeSp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mplianceAssetId">
    <vt:lpwstr/>
  </property>
  <property fmtid="{D5CDD505-2E9C-101B-9397-08002B2CF9AE}" pid="4" name="ContentTypeId">
    <vt:lpwstr>0x010100159A56F62A23A14EAD709B04C6C89161</vt:lpwstr>
  </property>
  <property fmtid="{D5CDD505-2E9C-101B-9397-08002B2CF9AE}" pid="5" name="Order">
    <vt:lpwstr>3346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Ros Peace</vt:lpwstr>
  </property>
  <property fmtid="{D5CDD505-2E9C-101B-9397-08002B2CF9AE}" pid="9" name="display_urn:schemas-microsoft-com:office:office#Editor">
    <vt:lpwstr>Ros Peace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